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gp 330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ostriedok pre leštenie a obnovu vzhľadu všetkých vnútorných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í au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ep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-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5-563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8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 11-38-50/53-67-6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ikónový olej, Borovicová esencia, Aditív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S 23    Nevdychujte aerosóly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9    Nevypúšťať do kanalizačnej siet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S 33    Vykonajte predbežné opatrenia proti statickým výboj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émne horľavý. Pary sú horľavé a so vzduchom tvoria výbušnú zmes (rovnako v prázdnych sudoch alebo  v nádobách, ktoré neboli vyčistené). Pary sú ťažšie ako vzduch, hromadia sa v zatvorených priestoroch a pri zemi s nebezpečenstvom spätného zážihu. Prílišná expozícia, napr. dlhodobý pobyt v zatvoren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, musia  byť vybavené prostriedkami na ochranu dýchania a očí, 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 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a kontaminovaný adsorpčný prostriedok umiestniťdo vhodných nádob k ďalšej likvidácii. Podrobnejšie - bod  1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 xml:space="preserve">Tento produkt je mimoriad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OR !! Nádoba je pod tlakom ! Nevystavujte priamemu slnečnému žiareniu alebo teplotám nad  50°C. Obal neprerážajte ani nespaľujte, a to ani po úplnom využití jeho obsahu. Nestriekajte produkt do otvoreného ohňa alebo na rozžeravené teles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Najvyšší prípustný expozičný limit v pracovnom prostredí NPEL-P pre heptan je 160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je mimoriadne horľavý. Pri teplote nad 50°C s môže nádoba roztr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Svetlo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 420 °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iastočne 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je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Nedráždi oči ani pokožku. Menšie podráždenie sa môže  objaviť po dlhodobom alebo opakovanom styku, zvlášť ak nie sú dodržované normálne zásady hygieny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eľké množstvá odovzdať špecializovaným firmám alebo  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 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61315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lang w:val="sk-SK"/>
              </w:rPr>
              <w:t xml:space="preserve">Propán, Bután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12   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    Uchovávajte mimo dosah detí.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9     Uchovávajte obal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S 16   Uchovávajte mimo dosah zdrojov zapálenia - zákaz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29   Nevypúšťať do kanalizačnej sie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Vykonajte preventívne opatrenia proti výbojom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statickej elektri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12    Mimoriadne horľav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1     Veĺmi horĺavý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8     Dráždi pokožku</w:t>
            </w:r>
          </w:p>
          <w:p>
            <w:pPr>
              <w:pStyle w:val="TextBodyInden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0/53 Veľmi jedovaté pre vodné organizmy, môže spôsobiť dlhotrvajúce nepriaznivé účinky vo vodnom prostred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R65      Škodlivý, po poití môže spôsobiť vysušenie alebo popraskanie pokožky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7      Pary môžu spôsobiť ospalosť a závrat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46      Môže zapríčiniť dedičné genetické poškodeni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 je pod tlakom. 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18"/>
              <w:szCs w:val="18"/>
            </w:rPr>
            <w:t>AGIP  gp 33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18"/>
              <w:szCs w:val="18"/>
            </w:rPr>
          </w:pPr>
          <w:r>
            <w:rPr>
              <w:b/>
              <w:bCs/>
              <w:caps/>
              <w:sz w:val="18"/>
              <w:szCs w:val="18"/>
            </w:rPr>
            <w:t>AGIP  gp 33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34:00Z</dcterms:modified>
  <cp:revision>26</cp:revision>
  <dc:subject/>
  <dc:title>BL_Agip Inhibitor CC</dc:title>
</cp:coreProperties>
</file>